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5 NOVEMBRE  2005  N° 3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APPROVAZIONE PROGETTO INFORMAGIOVANI “GIOVANI IN RETE” L.R. N. 6/2005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sz w:val="24"/>
        </w:rPr>
        <w:t>duemilacinque</w:t>
      </w:r>
      <w:r>
        <w:rPr>
          <w:sz w:val="24"/>
        </w:rPr>
        <w:t xml:space="preserve"> il giorno </w:t>
      </w:r>
      <w:r>
        <w:rPr>
          <w:b/>
          <w:sz w:val="24"/>
        </w:rPr>
        <w:t xml:space="preserve">venticinque </w:t>
      </w:r>
      <w:r>
        <w:rPr>
          <w:sz w:val="24"/>
        </w:rPr>
        <w:t xml:space="preserve">del  mese  di </w:t>
      </w:r>
      <w:r>
        <w:rPr>
          <w:b/>
          <w:sz w:val="24"/>
        </w:rPr>
        <w:t xml:space="preserve">novembre </w:t>
      </w:r>
      <w:r>
        <w:rPr>
          <w:sz w:val="24"/>
        </w:rPr>
        <w:t xml:space="preserve">alle  ore  </w:t>
      </w:r>
      <w:r>
        <w:rPr>
          <w:b/>
          <w:sz w:val="24"/>
        </w:rPr>
        <w:t xml:space="preserve">13,0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</w:t>
        <w:tab/>
        <w:t xml:space="preserve">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GIULIO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ROCCO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VISTA la legge regionale 08/02/2005 n. 6 (legge finanziaria 2005) ed in particolare l’art 154 che stabilisce interventi a favore degli “ Informagiovani”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VISTA la delibera della Giunta Regionale del 18.07.2005, n. 690 con la quale delibera i criteri e le modalità per la concessione dei contributi in favore degli informagiovani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VISTA la nota del 10.11.2005 con la quale chiede l’atto deliberativo di approvazione del progetto” Informagiovani: Giovani in rete”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RITENUTO che la realizzazione del progetto, per le finalità che persegue, costituisce un’attività di pubblico interesse e che risponde ad esigenze sentita dall’Amministrazione Comunale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voti unanim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re il progetto “ Informagiovani : Giovani in rete” elaborato dall’Agenzia Informagiovani del Comune di Ortona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iare la presente deliberazione con l’allegato progetto alla Giunta Regionale servizio Diritto allo studio e Politiche Giovanili” viale Bovio, 425 – Pescara  per i finanziamenti di cui L.R. n. 6 del 08.02.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la procedura esecutiva della presente deliberazione è affidata al dirigente del IV°  Settore.</w:t>
      </w:r>
    </w:p>
    <w:p>
      <w:pPr>
        <w:pStyle w:val="Normal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05:00Z</dcterms:created>
  <dc:creator/>
  <dc:description/>
  <dc:language>en-US</dc:language>
  <cp:lastModifiedBy>Ufficio Delibere</cp:lastModifiedBy>
  <cp:lastPrinted>2005-11-29T10:04:00Z</cp:lastPrinted>
  <dcterms:modified xsi:type="dcterms:W3CDTF">2005-12-15T15:54:00Z</dcterms:modified>
  <cp:revision>7</cp:revision>
  <dc:subject/>
  <dc:title/>
</cp:coreProperties>
</file>